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ge-O-Magic 1.1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Ward Mundy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0 Clu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303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Badge-O-Magic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a dBASE-compatible, badge and name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designed for use with an IBM PC-compatibl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P LaserJet II or 100% compatible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y dBASE III or IV data base (one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, Badge-O-Magic generates one to four line badg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header and footer line.  The badges can be prin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yles of 20 to 40 points.  Five font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ach badge is 3" x 4" with six badges being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8-1/2 x 11 inch page.  Badge-O-Magic also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ware to download the soft fonts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to print a perforation template suitable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ed name tag stock from your local printer.  The perf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nd badge holders also are available from u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Please request pricing information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includes powerful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hich permit you to edit and add data to any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uses for this software would be to prepar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t a conference, convention,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, social event, etc.  The major difference in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rcial badge-making systems is cost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, which means you can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"  We aren't worried.  Typical badge-making softwar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500 to $1000.  Commercial badge-making houses usually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1 per badge to do what you now can do yourself ..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quality in the end-product plu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censed to use the ShareWare version of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ic for up to 90 days to determine whether it meets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with the software, you need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efore continuing to use Badge-O-Magic.  The fee is mo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the least: $45 per single-user PC or $95 per networ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ers) plus $5 shipping ($10 foreign).  Pay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plus the applicable shipping charge entit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f one of the latest versions of Badge-O-Magic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quest either Clipper-compatible or dBASE III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In addition, registered users receive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, access to our computer bulletin boar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ary copy of the ShareWare version of our powerfu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r,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ld is not a simple place any more, so we hav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ew things you need to know before you start using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.  First, a few disclaimers are in order.  We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fine software warranty that all the big-boys do: NONE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you use Badge-O-Magic at your own risk.  We mak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its fitness for any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merchantability.  Nor do we provide any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that the software will work.  That is solely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cide!  The good news is that the price is definitely righ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shell out $500 only to find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eet your needs.  You can use Badge-O-Magic for up to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without charge and make up your own mind.  O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it works and meets your requirements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will receive all sorts of additional good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for all you honest people out there, please b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. You may have heard that there still are a few good cr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 amongst us.  They try to take other people's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it off as their own.  This is a no-no in mos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for which people get put in jail.  If someon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Mundy has asked you to pay them a license fe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, then we'd like to know about it.  Som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them, and they will pay us.  Guess what gang? 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distributors of this variety.  And, we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legal steps to curtail their activitie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 matters to you honest folks is that if we don'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ensation for writing good softwa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en guess who won't be writing any more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hasten to add that we do receive suppo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hareWare distributors around the globe who char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 "copying fee" for distributing ShareWare.  This fe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xceed $10 in Yankee dollars, and Badge-O-Magic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distributed on a single diskette.  If not,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 Word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unique marketing concept which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 before you buy."  It doesn't mean FreeWare!  Badge-O-Ma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righted work for which we retain all rights.  You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re licensed to use it up to 9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meets your requirements.  If it does, the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and obtain a license if you intend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If it doesn't meet your needs, then give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your local User's Group, or your friendly trash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ass Badge-O-Magic along to others so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exactly in the form it was received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scribes the files which should have b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or in the archive file if you down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bulletin board. If your copy doesn'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do yourself a big favor: DON'T USE IT or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RRRRRY SORRRRRRY! There are also some folks who p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 design of Crip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ny doubt in your mind about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Badge-O-Magic, please drop us a note.  We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lad to send you a home-grown copy of Badge-O-Magi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ve yankee dollars. Please let us know whe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ble cop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Files on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s a list of files which are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ge-O-Magic 1.1 ShareWare distribution diskette or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          FILE SIZE      FIL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EXE           229488         Badge-O-Mag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DOC            54090         Badge-O-Magic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1.POR            78020         Soft Font #1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2.POR            52620         Soft Font #2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3.POR            37350         Soft Font #3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4.POR            33897         Soft Font #4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5.POR            12073         Soft Font #5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DBF             483         Badge-O-Magic Sampl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.NTX          2048         Last Name index fo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BOM            6612     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ELP.DBF              155         Badge-O-Magic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ELP.DBT             9432         Badge-O-Magic HELP Fi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s of Badge-O-Magic's ShareWare license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utlined.  An order and invoice form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your convenience.  We do not accept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rchase orders (without advance approval).  We d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hecks drawn on U.S. banks in U.S. dollars, money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sh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computer hardware, software, and computer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solely for the purpose of identification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Badge-O-Magic, dLITE and WAMPUM, all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products and companies are trademark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, dLITE and WAMPUM are trademarks of Ward M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and PKUNZIP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, IBM-PC, and PC/AT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dBASE III, dBASE IV, RunTime and Ashton-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 and LaserJet+ are trademarks of Hewlet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esigned to run on an IBM-compatible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, or PC/386.  It requires DOS 2.1 or higher and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 of memory.  While the software can be run without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name badges cannot be printed without an HP LaserJe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atible printer. The original LaserJet will not su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onts cannot be downloaded to this printer.  A LaserJet+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; however, soft font 1 will not work due to its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Badge-O-Magic on diskette,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for instructions on installation of the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Badge-O-Magic from a BBS, then follow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istributed in compressed form to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 the integrity of its various program and data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chives come in three flavors: a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, a file with an extension of .ZIP, or a fil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EXE.  The .EXE variety is self-unarchiv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variety requires that you use a program such as PKXAR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to unarchive the files.  The .ZIP variety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rogram such as PKUNZIP from PKWare to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1.  Crea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version of the archive you ha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rst create a directory on your hard disk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floppy disk users, you will need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f you plan to use data bases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software, then this directory must b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to get the most out of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rd disk users, type MD C:\BADGE at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irectory on your hard disk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top of your AUTOEXEC.BAT startup file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 PATH=C:\BADGE.  If you already have a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, then add C:\BAD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loppy disk users, format a system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A:/S.  Type the following commands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create the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BA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CTRL-Z and &lt;ENTER&gt;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2.  Loading the Software from .EX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EXE archive variety, then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down the name of the Badge-O-Magic archive.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amed BADGE11.EXE unless the name was changed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BADGE11.ARC or BADGE11.ZIP then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type A:BADGE11 to unarch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copy it to your C:\BA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B: &lt;ENTER&gt; to position to Drive B.  Then type A:BADGE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archive the software and copy it to your B: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3.  Loading the Software from oth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ARC or .ZIP archive variety, then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write down the name of the Badge-O-Magic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amed BADGE11.ARC or BADGE11.ZIP unless th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If the file name is BADGE11.EXE then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copy PKXARC.COM onto this flop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extension is .ARC.  If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then copy PKUNZIP.COM onto this floppy.  Now typ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o unarchi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1   (if you have BADGE11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1  (if you have BADGE1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KXARC.COM to the floppy in Drive A if you have BADGE11.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py PKUNZIP.COM to the floppy in Drive A if you have .ZI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ype B: &lt;ENTER&gt; to position to Drive B.  Then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1   (if you have BADGE11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1  (if you have BADGE1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4.  Checking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attempt to load Badge-O-Magic into memory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by typing PATH at the DOS prompt.  Mak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DGE is included in the path if you have a hard disk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STEP 1 above and create the necessary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Loading the Softwar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can be loaded into memory by typing BA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at the DOS prompt.  If you recei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Not Found" then you have not created the necessa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to find the program.  Reread the steps in section 2.1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sample data base, then move to the \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isk before typing BADG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by typing CD \BADGE and pressing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color adaptor with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mprove the readability of the program by sta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mmand: BADGE MONO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Badge-O-Magic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completely menu-drive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which is available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which you need help and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alks you through every function on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's menus using the sample data bas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fter completing this tutorial, you probably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 aside and master the software simply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and pressing F1 if you get stum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oad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&lt;ENTER&gt;.  Then run the Badge-O-Magic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either BADGE or BADGE MONO and pressing &lt;ENTER&gt;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display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File Management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structured to permit you to use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-compatible data base which you may already hav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dBASE data bases, then you may use the data ba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software.  Using the included data 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generate virtually any kind of name badg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its flexibility, Badge-O-Magic necessaril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a few things before it can print your name bad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in the order you would typically enter them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has been entered, you can save all your choi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nfiguration" which can be recalled with just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Even though the system already is configured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 through the process once just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the File Management Menu by typing F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isplays.  Note that on the Main Menu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NTER&gt; after typing the first letter of your choice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(such as the File Management Menu), you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your choice or highlight your choi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n&gt; cursor keys AND then press &lt;ENTER&gt;.  Now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 in the ord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oose FILE CHANGE to pick the data base to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your name badges.  Highlight the file named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Up&gt; and &lt;Dn&gt; cursor keys, then press &lt;ENTER&gt;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oose INDEX CHANGE to pick an index file.  For tho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BASE, these files are used to sort your data base and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badges.  If you haven't already built an index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selected, then you would first choose CREATE NEW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field to be used for sorting,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choose INDEX CHANGE, highlight the index des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Since an index file already exists to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file on LASTNAME, simply highlight LAST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Notice the bottom of the File Management Menu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and index currently in use.  The Main Men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you need to ADD new records to the file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records already in the file,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ADD or EDIT records, respectively.  If you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records in the file, choose BROWSE.  Use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 from any function at any time.  If you choos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ROWSE, you will get a sub-menu allowing you to sel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 in the file.  This could be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file, a particular record number in the file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), or you can move to any index key in the file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a LASTNAME to find.  Badge-O-Magic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losest match to what you enter.  You then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records by pressing &lt;PgDn&gt; or &lt;PgUp&gt;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ape key lets you exit without resaving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Now you must decide whether you want a name badg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entry in your file.  If so, skip the rest of this ste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you must SET DAT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will be used to print name badges.  A filte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reate a sub-set of your data base.  Choose the S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and read the instructions which displ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Pressing &lt;ESC&gt;ape while in the FILTER menu cancel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! If you enter a filter which is not syntatically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will notify you and give you another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steps for getting your data bas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printing name badges.  Now press the &lt;ESC&gt;ape key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or highlight RETURN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Badge Making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of course, Badge-O-Magic needs to know wha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record in your file should be printed on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  Choose the REVISE SETTINGS option by typing R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Badge-O-Magic is set up to print a three-lin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with a header and footer for each entry in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s a two-line name badge with header and footer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use entry in the file.  Within the SYSTEM SETTINGS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which fields or pieces of information should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of the name badges.  You also tell Badge-O-Magic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type to use for each line of the name bad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, just examine the entries which already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tice that the entries on LINE1 through LINE4 ar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xpressions.  This means that these expressions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which will be character data as oppo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a date, or a logical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ew to dBASE, defining a character expr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mple as typing the name of any character field (desig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from your data base.  All the fields in the current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splayed by pressing the F10 function key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more than one character expression together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catenating and is accomplished by typing the names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fields separated with a + sign, e.g. FIRSTMI+LAST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probably would want to trim off trailing spa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be concatenated so that a badge doesn't prin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JOHN        SMITH.  You also would want to add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words once the spaces were trimmed off.  To 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you use a function called TRIM().  The syntax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in our example: TRIM(FIRSTMI)+" "+LAST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ep is defining your badge output i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ize for the type on each line of the bad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 number, the bigger the type style.  Size 1 is 40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hile size 4 is 24 point.  With Badge-O-Magic,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getting a type style small enough to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entry on each line since the softw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fonts downward where necessary to make certain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ints on the badge.  Leave the type styles the wa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w and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Getting Your Laser Printer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turn off your laser printe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 by typing D on the Main Menu.  This co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 fonts distributed with Badge-O-Magic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forget this step, you will get another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when you choose BADG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king certain that your LaserJet is turned on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, choose the DOWNLOAD FONTS option and type Y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.  When asked whether to print a perf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type Y.  This template will show you how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ated paper for use with the Badge-O-Magic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onts have been loaded into your LaserJet,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re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rinting the Ba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oose BADGE GENERATOR by typing B.  If asked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, type N if you did so above.  When prompt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name badges, type Y to proceed.  That's all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joy technical manuals, then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documentation several times.  It will acqu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ll the magic that Badge-O-Magic offers. 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up to 90 days to evaluate the simplicity and 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great new software tool.  We hope you'll el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that you'll pass a ShareWare copy of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     Us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Navigation Keys for Badge-O-Mag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load Badge-O-Magic into memory, a light b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known as the Main Menu.  You can highligh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using the &lt;Dn&gt; or &lt;Up&gt; cursor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 Then press &lt;ENTER&gt; to execute your choice. 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ply type the first letter of the choice desir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you do NOT need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sitioned on the Main Menu, you can highligh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 and press the F1 function key for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topic.  This is known as context-sensitiv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s available on every scree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HOME&gt; key moves the light bar to the fir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&lt;END&gt; key moves the light bar to the la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l-purpose, get-out-of-trouble key is &lt;ESC&gt;a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lways moves you backwards one level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Badge-O-Magic except when you are positioned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O exit from the Main Menu, type a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ile management system, Badge-O-Magic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ventions as dBASE for most data entry.  The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 cursor key moves you to the next field.  The &lt;Up&gt;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to the previous field.  The &lt;PgDn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 in the file. And the &lt;PgUp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 in the file.  Both &lt;PgDn&gt; and &lt;PgUp&gt;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have made to the data for the displayed recor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File Management Menu, press &lt;ESC&gt; AFTE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either &lt;PgDn&gt; or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ROWSE mode, &lt;PgDn&gt; displays the next 20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le &lt;PgUp&gt; displays the previous 20.  &lt;Ctrl-Home&gt;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first fields of the record while &lt;Ctrl-End&gt; mo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.  You can scan the fields horizontal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and &lt;Left&gt; cursor keys on the numeric keypad. &lt;ESC&gt;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nagement Menu provides the basic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ecessary to manipulate dBASE-compatible data bas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virtually any existing dBASE III or dBASE IV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dge-O-Magic.  If you need to create a new one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our full-featured data base manager, WAMPU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most ShareWare distributors and BBS's.  I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version 3.3 or later.  If you can't find it, send us $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happy to send you a ShareWare copy with a 9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license.  The ShareWare version is fully-func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any 512K PC-compatible with dual floppies or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following functions are supported on Badge-O-Magi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ADD records to file.  Permits you to add new data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data base.  Make certai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data base before adding 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EDIT records in file.  Allows you to revis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data base.  When this option is chose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osition the system to a starting poin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op of file.  Moves you to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UNLESS a filter is in use. 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you to the fir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Bottom of file.  Moves you to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ile UNLESS a filter is in us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oves you to the la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Pick record number.  Moves you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matching the number you enter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record number ONLY IF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Matching key.  If an index is in us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o the closest entry in the index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value you type for the key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sest entry matching you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ilters come in handy when you nee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particular group of record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ose persons from a particular city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Dn&gt; through the records with a FILTER in u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record displayed will always be on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EDIT mode, you can mark a record as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CTRL-U.  This doesn't really delet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PACK the file.  It does keep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name badge.  Before choosing PAC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 a record by pressing CTRL-U agai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BROWSE records.  This function allows you to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file 20 records at a tim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above regarding the navigation key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BROWSE option.  As with EDIT, you ca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to a particular starting point for brow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set up 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displayed when you choose the BROW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FILE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data ba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.  Highlight the file desi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n&gt; or &lt;Up&gt; cursor keys.  Then press &lt;ENTER&gt; to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INDEX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index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Make certain that you know which indexes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which files or you will get a mes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ure whether an index goes with a particula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index to be on the safe sid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file desired and press &lt;ENTER&gt; 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PACK INDEX/FILE.  This option allows you to rebuil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ase and the associated index.  I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ll records marked for deletion and re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ZAP DATA BASE.  This option should be used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.  It PERMANENTLY deletes ALL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the file itself.  In short, it EMPTIES y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to allow you to reenter new data.  Always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of your work BEFORE choo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CREATE NEW INDEX.  Choosing this option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elds in the current data bas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on which you wish to create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ex and press &lt;ENTER&gt; to crea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ose unfamiliar with dBASE indexes, a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is in order.  dBASE indexes take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rting step which typically is used on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ystems to order a file in a certain w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of indexes are many.  Firs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dated whenever a new record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or an existing record is changed.  Thus,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eed do nothing to assure that the data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sorted.  Second, because index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any output can be produced in the order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index without the need to sort the data 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aves a tremendous amount of time with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.  Third, indexes permit retriev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ny different ways almost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SET DATA FILTER.  If you want to narrow down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cords with which to work in a particular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pecify a filter expression. 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detailed HELP is provided on screen to ass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 filter. You can cancel a filter by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nd then pressing &lt;ESC&gt;ape.   If you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filter, a warning will display afte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vise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FILT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that have forgotten college Algebra and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here is a brief refresher course.  If you need more, vi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dBASE filter consists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Relatio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NAME is the exact name of the field from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.e. it is one of the field names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ONAL OPERATO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=         (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&lt;&gt;        (NOT 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&gt;         (GREATER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&lt;         (LESS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&gt;=        (AT L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&lt;=        (AT M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$         (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  .NOT. $   (NOT 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is just that, the value to find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by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RECORDS IN ZIP CODE 30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ZIP="3031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Notice that the zip code is in quot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AUGUST 1988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ion:    CONTACTDT &gt;= CTOD("08/01/88") .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DT &lt;= CTOD("08/31/8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More than one expression can be joi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D. This means BOTH expression must be TRU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o be output.  Notice that spacing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CODE1'S CONTAINING THE WORD "CL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CLONE"$UPPER(COD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Since clone could be in upper, lower, or m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we want to find them all.  By using the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PPER(), we can convert the CODE1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o upper case and then search for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word "CLONE."  Since CODE1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value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NO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DOW(CONTACTDT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The easiest way to check for a blank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to search for those where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0.  In dBASE, a 0 day of the week is a blank d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() function returns a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of the week of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ENTRIES WHERE CATEGOR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dBASE OR THE IDCODE IS d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dBASE"$CATEGORY .OR. "dLITE"$I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Here we were looking for terms which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ppeared anywhere within the two fields.  Thu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perator is better than EQUALS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expressions are joined with .OR., a rec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y for output when EITHER 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adges generated by Badge-O-Magic are laid out as 3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4 inch rectangles in two columns on 8-1/2 x 11 inch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rows of two name badges are printed per page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Head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CAMERON SWANKY, J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.S. FREQUENT FLY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VENUE OF THE AMERICA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YORK, NEW YOR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Foot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and footer lines are free-form text which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on each name badge.  Graphics macros numbered 1-9 als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as headers or footers.  Both may be omitted if des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four lines of the badge are dBASE character expres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each line may consist of one or more field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As the records in your data base are scan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or each name badge line will be extracted from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r data base file structure look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      TYPE           LENGTH         DECIM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-----      ---------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MI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NAME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USE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Character      30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          Character      18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        Character      15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 wanted to generate name badges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bove.  For the HEADER field, you would enter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and for the FOOTER enter BADGE FOOTER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Main Badg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TRIM(FIRSTMI)+" "+LAS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TRIM(CITY)+", "+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ypical name badges, we recommend font size 1 for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nt size 4 for the remaining lines. 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find the combination that bes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lets you generate a second name bad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in your data base.  This is called the SPOUSE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ould be any combination of field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t also could be a duplicate of the first badg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spouse badge could be genera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Spouse Ba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SP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TRIM(CITY)+", "+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leave i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nt sizes would correspond to those design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a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ter also can be specified on the MODIFY SETTING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recommend you do this from the FILE MANAGEM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rovides helpful hints for correct syntax.  If you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guru, feel free to enter the FILTER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of the entries on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creen,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AV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if you had to pick your file, index, fil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f the badge-specific data each time you wante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s, you probably would want to look elsewhere for your bad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adge-O-Magic allows you to save all of your wor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using any file nam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the steps outlined abov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TINGS from the Main Menu. 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your new configuration file.  Type a legal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.e. no embedded spaces) and press &lt;ENTER&gt;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you will be asked whether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  If so, type Y.  Otherwise, type N and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it desirable to create a number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only difference in the configurations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Or you may want one configuration file which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nd spouses while another prints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participants.  Similarly, if you use multiple data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a number of different configuration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RESTOR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RESTORE BADGE SETTINGS option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all your configuration files which have been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Dn&gt; or &lt;Up&gt; cursor keys to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ired.  Then press &lt;ENTER&gt; to execute your choic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rom the configuration file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f Badge-O-Magic.  Unless you need to change someth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the badges 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nish using Badge-O-Magic, highlight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 and press &lt;ENTER&gt; to return to DOS. 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with the software, the closing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software you are running.  Make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version number before calling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 When All Else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an error which appears strange or conf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ive us a call any weekday evening between 6 and 9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time.  The number is 404/237-9420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being provided to assist in detection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 an offer to provide unlimited fre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.  We are more than happy to assist any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 AFTER you have read the User's Guide!  You ar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all of the features of Badge-O-Magic and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if you enjoy the program and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90-day evaluation licens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Other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eveloped a number of reasonably-priced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hich we think you will find are compar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xcept in one respect: price.  A brief summar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a full-featured, menu-driven, dBASE-compatib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ment system.  It permits even novices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pplications in minutes instead of months. 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BASE command and function is supported using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Versions are available for stand-alone PCs or Net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etworks.  In addition, users may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dBASE III+, and FoxBASE+ compatible indexes.  The 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lso supports a simulated dot prompt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virtually any dBASE command.  Simple programs up to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lso can be written and executed using the FoxBASE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 512K PC, DOS 2.X or higher, dual floppies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etwork version requires 640K plu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ITE is a pop-up desktop file manager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up to 10 different dBASE-compatible data bas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from within almost any text-based applic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powerful file management functions, it also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ASTE function permitting users to extract data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and stuff it into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or any other foreground application.  Requir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K or 100K with 3.2 or 4.0 EMS memory, DOS 2.1 or high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ies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Maker is a data entry screen generator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or dLITE. The developer draws the data entry scree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to end users.  Then MenuMaker writes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support either WAMPUM or dLI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Form Letter Editor provides an easy-to-use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developing form lett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der form to simplify ordering and register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cluded on the next page.  Please feel fre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logos can be included on your name badg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ption for either a badge header or footer.  One good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se is Orbit Enterprises, PO Box 2875, Glen Ellyn, IL 60138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hone number is 312/469-3405.  Typical pricing for a d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zed logo is about $150.  This is a one-tim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D MUNDY SOFTWARE, 4160 CLUB DRIVE, ATLANTA, GA 30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License per PC |  4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Network License|  9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hareWare Disk 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ingle User License 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MenuMaker for dLITE/WAMPUM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ShareWare Disk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Single User License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Network License       |  7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Form Letter Editor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Specify INDEX: Clipper ( )   dBASE III+ (  )   FoxBASE+ (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: Please make check payable to Ward Mundy, 4160 Club Driv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, GA 30319.  Checks drawn on U.S. bank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